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68580</wp:posOffset>
            </wp:positionV>
            <wp:extent cx="746760" cy="800100"/>
            <wp:effectExtent l="0" t="0" r="0" b="0"/>
            <wp:wrapNone/>
            <wp:docPr id="1" name="School Log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 Log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 w:eastAsia="en-US"/>
        </w:rPr>
        <w:t>Writing Pathway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(Focus on speaking and listening through repetition and recall of text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ursery / Rece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2"/>
        <w:gridCol w:w="2362"/>
        <w:gridCol w:w="2362"/>
        <w:gridCol w:w="236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ers to connect whole tex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nectives to link parts of sentenc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,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cluding grammar word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nce construc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ctu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ndwriting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upon a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one mo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as once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ly, ….happily ever af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u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apital lett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ull stop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phabe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tt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ound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osi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o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i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fr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t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iles using ‘like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as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rtunities for labelling, copying simple phrases/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 and compound sen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Run’ – Repetition for rhyth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 walked and he walk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tition in descrip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lean cat, a mean c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ttle old ma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n’t you help 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, my house is a squash and a squeez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 the jam Ji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 Jim J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must remember to shut the g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ger spaces between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let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ll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 words phase 1,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and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m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Ini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terns and correct orientation of lette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ved: Staff, Literacy, writing pathway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riting Pathway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-384810</wp:posOffset>
            </wp:positionV>
            <wp:extent cx="640080" cy="685800"/>
            <wp:effectExtent l="0" t="0" r="0" b="0"/>
            <wp:wrapNone/>
            <wp:docPr id="2" name="School Log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 Log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</w:rPr>
        <w:t>(Emphasis speaking and listening before writing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 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pying words/writing phras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59"/>
        <w:gridCol w:w="1626"/>
        <w:gridCol w:w="4075"/>
        <w:gridCol w:w="1929"/>
        <w:gridCol w:w="182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ers to connect whole tex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nectives to link parts of sentenc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,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cluding grammar word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nce constructi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ctua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writing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ce upon a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one mo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ly, ….happily ever af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u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prise   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– time connec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  After that  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next mo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end   One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morning   N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n/ As soon 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il   When   Wh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– adver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denly/ Luck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All as before plus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ntenc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Question mark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u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djectiv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nsona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owe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e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let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sto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osi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o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betw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te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es using ‘like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ectives to describe Similes using ‘as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‘ly’ open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kily/ Unfortunat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lently, Slowly, Quiet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 sentences and compound sen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and short sen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Run’ – Repetition for rhythm - He walked and he walked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He huffed and he puff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petition in description - a lean cat, a mean c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 noun phrases ie. Two adjectives to describe the noun eg. The little white b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ig bad hungry wol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iggest lantern of them al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ger spaces between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sto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let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mark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te phase 1, 2 and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orientation of lower c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lette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riting Pathway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3880</wp:posOffset>
            </wp:positionH>
            <wp:positionV relativeFrom="paragraph">
              <wp:posOffset>-165100</wp:posOffset>
            </wp:positionV>
            <wp:extent cx="640080" cy="685800"/>
            <wp:effectExtent l="0" t="0" r="0" b="0"/>
            <wp:wrapNone/>
            <wp:docPr id="3" name="School Log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 Log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</w:rPr>
        <w:t>(Focus on speaking and listening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87"/>
        <w:gridCol w:w="2040"/>
        <w:gridCol w:w="5640"/>
        <w:gridCol w:w="1560"/>
        <w:gridCol w:w="156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ers to connect whole tex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nectives to link parts of senten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,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cluding grammar word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nce constru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ctu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writing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– time connec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upon a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one mo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  Then   Next   B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ly, ….happily ever af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les s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e day   Next mo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n/ As soon 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il   W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– adverb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denly/Fortunately/ Castles 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kily/Unfortun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‘ly’ openers (see sentence construc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ever, Althoug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en –</w:t>
            </w:r>
            <w:r>
              <w:rPr>
                <w:rFonts w:cs="Arial" w:ascii="Arial" w:hAnsi="Arial"/>
                <w:sz w:val="22"/>
                <w:szCs w:val="22"/>
              </w:rPr>
              <w:t xml:space="preserve">After a whil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  Immediate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ventually   A few days l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–</w:t>
            </w:r>
            <w:r>
              <w:rPr>
                <w:rFonts w:cs="Arial" w:ascii="Arial" w:hAnsi="Arial"/>
                <w:sz w:val="22"/>
                <w:szCs w:val="22"/>
              </w:rPr>
              <w:t xml:space="preserve"> e.g. 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ss the road….Over the hill….Inside the cas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All as before plus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mm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clamation mar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old pri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unctua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peech mark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efix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yllab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mpound wor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osi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s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w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ro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hi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’re going on a bear hunt, can’t go over it, can’t go under it, have to go through 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te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les using…l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miles using…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ectives to descri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ful ver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 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 hunt, how to catch a b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‘ly’ openers e.g. Luckily/ Unfortun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ently, Slow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-‘ly’ openers e.g. Bravely, Carefully, (Emotional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 and compound sen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amation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and short sen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 compound sen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and short sen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  After that  As   By next mornin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end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Run’ – Repetition for rhythm - He walked and he walk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tition in description - a lean cat, a mean c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ple noun phras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nie the witch character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adjectives to describe the noun e.g the scary, old wo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ve lists – Sentences of 3 for description e.g. </w:t>
            </w:r>
            <w:r>
              <w:rPr>
                <w:rFonts w:cs="Arial" w:ascii="Arial" w:hAnsi="Arial"/>
                <w:i/>
                <w:sz w:val="22"/>
                <w:szCs w:val="22"/>
              </w:rPr>
              <w:t>He wore old shoes, a dark cloak and a red hat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mple expanded noun phrases e.g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lots of money, plenty of drag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verbial phrases. E.g. </w:t>
            </w:r>
            <w:r>
              <w:rPr>
                <w:rFonts w:cs="Arial" w:ascii="Arial" w:hAnsi="Arial"/>
                <w:i/>
                <w:sz w:val="22"/>
                <w:szCs w:val="22"/>
              </w:rPr>
              <w:t>At the end of the lane…</w:t>
            </w:r>
            <w:r>
              <w:rPr>
                <w:rFonts w:cs="Arial" w:ascii="Arial" w:hAnsi="Arial"/>
                <w:sz w:val="22"/>
                <w:szCs w:val="22"/>
              </w:rPr>
              <w:t>(used as a where star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li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sto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ital let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marks as sub headings for non- chronological reports, nocturnal anima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s in lists to describe Winnie the Wit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ch mar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amation marks when writing interesting facts about nocturnal anim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ell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se 2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to be correctly sized and on the 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1:00Z</dcterms:created>
  <dc:creator>Office Manager</dc:creator>
  <dc:description/>
  <cp:keywords/>
  <dc:language>en-US</dc:language>
  <cp:lastModifiedBy>Cavan</cp:lastModifiedBy>
  <cp:lastPrinted>2013-03-13T13:06:00Z</cp:lastPrinted>
  <dcterms:modified xsi:type="dcterms:W3CDTF">2020-06-09T13:21:00Z</dcterms:modified>
  <cp:revision>2</cp:revision>
  <dc:subject/>
  <dc:title>Writers Toolkit</dc:title>
</cp:coreProperties>
</file>